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БАЛЕЙ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декабря 2024 года 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город Ба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пективном плане нормотворческой деятельности Совета Балейского муниципального округа Забайкаль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вый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6 Регламента Совета Балейского муниципального округа Забайкальского края, в соответствии со статьей 30 Устава Балейского муниципального округа, Совет Балейского муниципального округа Забайкальского края,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твердить перспективный план нормотворческой деятельности Совета Балейского муниципального округа Забайка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 первый квартал 2025 год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вета Балейского муниципального округа  (П.И. Коваленко)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опубликовать путём размещения </w:t>
      </w:r>
      <w:r>
        <w:rPr>
          <w:bCs/>
          <w:color w:val="000000"/>
          <w:sz w:val="28"/>
          <w:szCs w:val="28"/>
        </w:rPr>
        <w:t xml:space="preserve">в сети Интернет по адресу: https://baleysk.75.ru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йского муниципального округа </w:t>
        <w:tab/>
        <w:tab/>
        <w:tab/>
        <w:tab/>
        <w:t xml:space="preserve"> П.И. Коваленко</w:t>
      </w:r>
      <w:r>
        <w:br w:type="page"/>
      </w:r>
    </w:p>
    <w:p>
      <w:pPr>
        <w:pStyle w:val="Normal"/>
        <w:ind w:left="5103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left="5103" w:right="-1" w:hanging="0"/>
        <w:jc w:val="both"/>
        <w:rPr/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9355" w:leader="none"/>
        </w:tabs>
        <w:ind w:left="5103"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алейского муниципального округа Забайкальского края 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 25 декабря 2024 года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Балейского муниципального округа Забайкальского края  на первый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оекты решений Совета Балей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012"/>
        <w:gridCol w:w="2448"/>
        <w:gridCol w:w="2700"/>
        <w:gridCol w:w="905"/>
      </w:tblGrid>
      <w:tr>
        <w:trPr>
          <w:trHeight w:val="14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сматриваемых вопросов, нормативных правовых ак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53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ам регулирования статуса муниципального района, органов местного самоуправления, обеспечения конституционных прав граждан  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Устав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и 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труктуру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б администрации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 председателя Совета Балейского муниципального округа о своей деятельности и  деятельности Совета Балейского муниципального округа в 2024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февраль 2025 г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Балей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опросам правового регулирования отношений в бюджетной, финансовой и налоговой сферах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70"/>
        <w:gridCol w:w="2551"/>
        <w:gridCol w:w="2410"/>
        <w:gridCol w:w="1134"/>
      </w:tblGrid>
      <w:tr>
        <w:trPr>
          <w:trHeight w:val="14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 рассматриваемых вопросов, нормативных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Балейского муниципального округа </w:t>
            </w:r>
            <w:r>
              <w:rPr>
                <w:sz w:val="28"/>
                <w:szCs w:val="28"/>
                <w:lang w:eastAsia="ar-SA"/>
              </w:rPr>
              <w:t>«О бюджете Балейского муниципального округа на 2025 год и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 xml:space="preserve">Совета Балей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Об утверждении </w:t>
            </w:r>
            <w:r>
              <w:rPr>
                <w:color w:val="000000"/>
                <w:sz w:val="28"/>
              </w:rPr>
              <w:t>Положения о системе оплаты труда работников муниципальных учреждений, финансируемых из бюджета</w:t>
            </w:r>
            <w:r>
              <w:rPr>
                <w:sz w:val="28"/>
              </w:rPr>
              <w:t xml:space="preserve"> Балей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 утверждении Положения о пенсии за выслугу лет муниципальным служащим в</w:t>
            </w:r>
            <w:r>
              <w:rPr>
                <w:color w:val="000000"/>
                <w:sz w:val="28"/>
              </w:rPr>
              <w:t xml:space="preserve"> Балейском муницип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 доплате к страховой пенсии депутатам, выборным должностным лицам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/>
        <w:t>По вопросам правового регулирования отношений в сфере экономики, промышленности и инноваций</w:t>
      </w:r>
    </w:p>
    <w:tbl>
      <w:tblPr>
        <w:tblW w:w="11039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21"/>
        <w:gridCol w:w="2268"/>
        <w:gridCol w:w="2693"/>
        <w:gridCol w:w="1134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рассмотрения вопро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 осуществляющая предварительное рассмотрение проекта решения и документов к н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sz w:val="28"/>
                <w:szCs w:val="28"/>
              </w:rPr>
              <w:t>Отме-тка об исполнени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, связанные с движением муниципального имущества Балейского муниципальн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32"/>
                <w:szCs w:val="28"/>
              </w:rPr>
            </w:pPr>
            <w:r>
              <w:rPr>
                <w:sz w:val="28"/>
                <w:lang w:eastAsia="ar-SA"/>
              </w:rPr>
              <w:t>Об утверждении перечня и нормативов материально-технического обеспечения органов местного самоуправления Балейского муниципального округа в 2025г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  <w:t>(по мере необходимости)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ar-SA"/>
              </w:rPr>
            </w:pPr>
            <w:r>
              <w:rPr>
                <w:i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943634"/>
                <w:sz w:val="32"/>
                <w:szCs w:val="28"/>
                <w:lang w:eastAsia="ar-SA"/>
              </w:rPr>
            </w:pPr>
            <w:r>
              <w:rPr>
                <w:sz w:val="28"/>
              </w:rPr>
              <w:t>О порядке разработки стратегии социально-экономического развития Балейского муниципального округа на период до 2035 года</w:t>
            </w:r>
          </w:p>
          <w:p>
            <w:pPr>
              <w:pStyle w:val="Normal"/>
              <w:rPr>
                <w:i/>
                <w:i/>
                <w:color w:val="943634"/>
                <w:sz w:val="28"/>
                <w:szCs w:val="28"/>
                <w:lang w:eastAsia="ar-SA"/>
              </w:rPr>
            </w:pPr>
            <w:r>
              <w:rPr>
                <w:i/>
                <w:color w:val="943634"/>
                <w:sz w:val="28"/>
                <w:szCs w:val="28"/>
                <w:lang w:eastAsia="ar-SA"/>
              </w:rPr>
              <w:t>(февраль)</w:t>
            </w:r>
          </w:p>
          <w:p>
            <w:pPr>
              <w:pStyle w:val="Normal"/>
              <w:rPr>
                <w:i/>
                <w:i/>
                <w:color w:val="943634"/>
                <w:sz w:val="28"/>
                <w:szCs w:val="28"/>
                <w:lang w:eastAsia="ar-SA"/>
              </w:rPr>
            </w:pPr>
            <w:r>
              <w:rPr>
                <w:i/>
                <w:color w:val="943634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ассмотрении отчета о деятельности Контрольно-счетной палаты Балейского муниципального округа за 2024 год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феврал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Балейского муниципаль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Регламенту и депутатской этике Совета Балей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Регламенту и депутатской этике Совета Балей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бюджету, имуществу,  финансам  и местным налогам</w:t>
            </w:r>
            <w:r>
              <w:rPr>
                <w:sz w:val="28"/>
                <w:szCs w:val="28"/>
              </w:rPr>
              <w:t xml:space="preserve"> Совета Балей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 xml:space="preserve">О порядке управления  и распоряжения муниципальной собственностью в </w:t>
            </w:r>
            <w:r>
              <w:rPr>
                <w:color w:val="000000"/>
                <w:sz w:val="28"/>
              </w:rPr>
              <w:t>Балей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алейского муниципального округ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ая комиссия по Регламенту и депутатской этике Совета Балейского муниципальн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ая комиссия по </w:t>
            </w:r>
            <w:r>
              <w:rPr>
                <w:sz w:val="28"/>
                <w:szCs w:val="28"/>
                <w:shd w:fill="FFFFFF" w:val="clear"/>
              </w:rPr>
              <w:t>аграрной политике, промышленности,  транспорту, связи, ЖКХ, строительству и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Контрольная деятельность 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контрольного вопроса, сроки рассмотр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МО МВД России «Балейский» з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О МВД России «Балейский»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 Мероприятия Совета муниципального района 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ссии Совета Балейского муниципального округ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Совета 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едания постоянных комиссий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евраль 2025 год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 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Совета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 Балейского муниципального округ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 Балей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Освещение деятельности Сов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алейский район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55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63"/>
        <w:gridCol w:w="396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ых вопро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 и проведения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сессий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- размещение анонса о повестке дня в газете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 подготовка итоговых материалов для публикации в газете</w:t>
            </w:r>
            <w:r>
              <w:rPr>
                <w:color w:val="000000"/>
                <w:sz w:val="28"/>
                <w:szCs w:val="28"/>
              </w:rPr>
              <w:t xml:space="preserve"> «Балейская новь» и на официальном сайте 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 работе  Балейского муниципального округа  и депутатов Совета в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е 2025 г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в течение квартала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депутатов в СМИ по вопросам местного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Балейского муниципального округа;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;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Председатели постоянных комиссий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>;</w:t>
            </w:r>
          </w:p>
          <w:p>
            <w:pPr>
              <w:pStyle w:val="Normal"/>
              <w:ind w:right="170" w:hanging="0"/>
              <w:jc w:val="both"/>
              <w:rPr>
                <w:rStyle w:val="6"/>
                <w:rFonts w:eastAsia="Arial Unicode MS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rStyle w:val="6"/>
                <w:rFonts w:eastAsia="Arial Unicode MS"/>
                <w:sz w:val="28"/>
                <w:szCs w:val="28"/>
                <w:u w:val="none"/>
              </w:rPr>
              <w:t xml:space="preserve">Депутаты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4" w:leader="none"/>
              </w:tabs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свещение деятельности Совета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 на официальном сайте </w:t>
            </w:r>
            <w:r>
              <w:rPr>
                <w:sz w:val="28"/>
                <w:szCs w:val="28"/>
              </w:rPr>
              <w:t>Балейского муниципального округа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ведение группы ВК «Совет Балей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ециалист по  связям с общественностью администрации  Балейского муниципального округ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Балей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еспечению деятельности Сове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ind w:firstLine="52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0:34:00Z</dcterms:created>
  <dc:creator>Customer</dc:creator>
  <dc:description/>
  <cp:keywords/>
  <dc:language>en-US</dc:language>
  <cp:lastModifiedBy>User</cp:lastModifiedBy>
  <cp:lastPrinted>2023-12-14T11:32:00Z</cp:lastPrinted>
  <dcterms:modified xsi:type="dcterms:W3CDTF">2024-12-23T03:26:00Z</dcterms:modified>
  <cp:revision>214</cp:revision>
  <dc:subject/>
  <dc:title/>
</cp:coreProperties>
</file>